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Октябрьского муниципального района и главам сельских поселений Октябрьского муниципального района</w:t>
      </w:r>
    </w:p>
    <w:p>
      <w:pPr>
        <w:pStyle w:val="Normal"/>
        <w:spacing w:lineRule="exact" w:line="240"/>
        <w:ind w:left="48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для опубликования на сайте администраций информацию.</w:t>
      </w:r>
    </w:p>
    <w:p>
      <w:pPr>
        <w:pStyle w:val="Normal"/>
        <w:ind w:firstLine="539"/>
        <w:jc w:val="both"/>
        <w:rPr/>
      </w:pP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«</w:t>
      </w:r>
      <w:r>
        <w:rPr>
          <w:sz w:val="28"/>
          <w:szCs w:val="28"/>
        </w:rPr>
        <w:t>Прокуратура Октябрьского района информирует о работе с обращениями граждан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В связи с неблагополучной эпидемиологической обстановкой, с целью минимизации возможных негативных последствий в период карантинных мероприятий заявителям рекомендуется при необходимости подачи обращений воспользоваться возможностью интернет - приемной, подать обращение через Единый портал государственных услу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ассмотрения вопросов необходимо выбрать территориальную прокуратуру Октябрьского района, в компетенции которой находится решение вопро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аких-либо вопросов предлагается осуществить звонки в прокуратуру района, по телефонам: 5-11-07 и 5-13-8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бращения подлежат обязательной регистрации в течение 3 дней с момента поступления в органы прокуратуры вне зависимости от способа их поступления, в связи с чем, рекомендуем обращаться в органы прокуратуры дистанционным способ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ограничения работы отделений почтовой связи отправка корреспонденции гражданам и организациям органами прокуратуры временно приостановлена (за исключением корреспонденции, направляемой на адреса электронной почты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ы на обращения граждане могут получить, обратившись непосредственно в прокуратуру района по адресу: Челябинская область, Октябрьский район, с. Октябрьское, ул. Восточная, д. 5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сотрудниче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 xml:space="preserve">                  В.В. Гавр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Н.О. Мельник 5-11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20:00Z</dcterms:created>
  <dc:creator>Гаврилов В.В. (Октябрьский р-н)</dc:creator>
  <dc:description/>
  <cp:keywords/>
  <dc:language>en-US</dc:language>
  <cp:lastModifiedBy>Мельник Никита Олегович</cp:lastModifiedBy>
  <cp:lastPrinted>2020-04-01T08:19:00Z</cp:lastPrinted>
  <dcterms:modified xsi:type="dcterms:W3CDTF">2020-04-01T06:21:00Z</dcterms:modified>
  <cp:revision>3</cp:revision>
  <dc:subject/>
  <dc:title>Главному редактору газеты «Октябрьская искра»</dc:title>
</cp:coreProperties>
</file>